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1"/>
        <w:gridCol w:w="3096"/>
        <w:gridCol w:w="1315"/>
        <w:gridCol w:w="1781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7406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ichting Dorpsraad Nieuwdor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3315970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hadow/>
                <w:color w:val="FF3300"/>
                <w:sz w:val="40"/>
                <w:szCs w:val="40"/>
              </w:rPr>
              <w:t>ZONE NIEUWDORP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62940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HBO Nieuwdor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3300"/>
                <w:sz w:val="40"/>
                <w:szCs w:val="40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11680" cy="36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66435" cy="11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k steun het initiatief van de dorpsraad Nieuwdorp en de EHBO vereniging voor het opzetten van een 6-minuten zone in Nieuwdorp</w:t>
            </w:r>
          </w:p>
        </w:tc>
      </w:tr>
      <w:tr>
        <w:trPr/>
        <w:tc>
          <w:tcPr>
            <w:tcW w:w="3096" w:type="dxa"/>
            <w:gridSpan w:val="2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dres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andtekening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66435" cy="117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k steun het initiatief van de dorpsraad Nieuwdorp en de EHBO vereniging voor het opzetten van een 6-minuten zone in Nieuwdorp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dres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andteken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66435" cy="117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k steun het initiatief van de dorpsraad Nieuwdorp en de EHBO vereniging voor het opzetten van een 6-minuten zone in Nieuwdorp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dres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andteken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66435" cy="11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k steun het initiatief van de dorpsraad Nieuwdorp en de EHBO vereniging voor het opzetten van een 6-minuten zone in Nieuwdorp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dres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andteken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66435" cy="117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k steun het initiatief van de dorpsraad Nieuwdorp en de EHBO vereniging voor het opzetten van een 6-minuten zone in Nieuwdorp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dres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andteken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2:00Z</dcterms:created>
  <dc:creator>Administrator</dc:creator>
  <dc:description/>
  <cp:keywords/>
  <dc:language>en-US</dc:language>
  <cp:lastModifiedBy>Administrator</cp:lastModifiedBy>
  <dcterms:modified xsi:type="dcterms:W3CDTF">2008-02-22T17:19:00Z</dcterms:modified>
  <cp:revision>3</cp:revision>
  <dc:subject/>
  <dc:title> </dc:title>
</cp:coreProperties>
</file>